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FORME PRELIMINAR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Envíe esta hoja cumplimentada tan pronto reciba el incidente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y apellidos de la persona que envía este infor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idencia de la que se infor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atos del principal usuario o administrador del ordenador</w:t>
            </w:r>
          </w:p>
        </w:tc>
      </w:tr>
      <w:tr>
        <w:trPr/>
        <w:tc>
          <w:tcPr>
            <w:tcW w:w="10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y apellid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en la que trabaja y edific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ción con la Universidad (dejar la que proceda)</w:t>
            </w:r>
          </w:p>
          <w:p>
            <w:pPr>
              <w:pStyle w:val="Normal"/>
              <w:jc w:val="both"/>
              <w:rPr/>
            </w:pPr>
            <w:r>
              <w:rPr/>
              <w:t>PAS, PDI, Becario, Alumno, Otra (indicar cual)</w:t>
            </w:r>
          </w:p>
        </w:tc>
      </w:tr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Datos del ordenador implicado</w:t>
            </w:r>
          </w:p>
        </w:tc>
      </w:tr>
      <w:tr>
        <w:trPr/>
        <w:tc>
          <w:tcPr>
            <w:tcW w:w="10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I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el equipo y Nombre DN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Operativo, incluyendo versión y última actualización instalad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que tiene instalado el P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virus instalado y fecha de última actualizaci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ión para la que se utiliza este PC o Servicios que oferta, si es un servido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rio en que trabaja esta máqui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ación inicial del motivo que ha causado el incid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 favor, incluya toda la información que le parezca pertinente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31:00Z</dcterms:created>
  <dc:creator>ohernandez</dc:creator>
  <dc:description/>
  <dc:language>en-US</dc:language>
  <cp:lastModifiedBy>caleman</cp:lastModifiedBy>
  <cp:lastPrinted>2003-03-31T11:54:00Z</cp:lastPrinted>
  <dcterms:modified xsi:type="dcterms:W3CDTF">2003-04-25T10:35:00Z</dcterms:modified>
  <cp:revision>3</cp:revision>
  <dc:subject/>
  <dc:title>INFORME DEL NFORMÁTICO DEL AREA</dc:title>
</cp:coreProperties>
</file>