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forme definitiv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Envíe esta hoja cumplimentada tan pronto solucione el incidente.</w:t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cia de la que se infor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bre y apellidos de la persona que envía este infor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solución del incid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ique con detalle el motivo que causó el incident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 con detalle los pasos que ha realizado para solucionar el incidente y para evitar que vuelva a suceder en el futu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r favor, añada cuanta información extra, comentario o sugerencia le parezca pertinent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nviando el presente informe, solicita se dé por cerrado el incidente y se vuelva a permitir el acceso a la red del ordenador implicado en el incidente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32:00Z</dcterms:created>
  <dc:creator>ohernandez</dc:creator>
  <dc:description/>
  <dc:language>en-US</dc:language>
  <cp:lastModifiedBy>caleman</cp:lastModifiedBy>
  <cp:lastPrinted>2003-03-31T11:54:00Z</cp:lastPrinted>
  <dcterms:modified xsi:type="dcterms:W3CDTF">2003-04-25T10:37:00Z</dcterms:modified>
  <cp:revision>3</cp:revision>
  <dc:subject/>
  <dc:title>INFORME DEL NFORMÁTICO DEL AREA</dc:title>
</cp:coreProperties>
</file>